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0 НА ЗАКОНОДАВНО-ПРАВНА КОМИС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естриктивни мер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основање на транспортната заедниц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Протоколот за изменување на Договорот од 13 јули 2006 година меѓу Македонската Влада и Владата на Сојузна Република Германија за одбегнување на двојното оданочување во однос на даноци на доход и на имот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полнителен билатерален договор кон Европската конвенција за меѓусебна правна помош во кривичните предмети од 20.04.1959 година, со цел олеснување на нејзината приме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полнителен билатерален договор меѓу Република Македонија и Република Италија кон Европската конвенција за екстрадиција од 13 декември 1957 година за олеснување на нејзината приме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венцијата на Советот на Европа за спречување и борба против насилството врз жените и домашното насилст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 на Буџет на Република Македон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програма за одбележување на јубилејни годишнини на значајни настани и истакнати личности во Република Македон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ратификација на Договорот за основање на транспортната заедниц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Протоколот за изменување на Договорот од 13 јули 2006 година меѓу Македонската Влада и Владата на Сојузна Република Германија за одбегнување на двојното оданочување во однос на даноци на доход и на имо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полнителен билатерален договор кон Европската конвенција за меѓусебна правна помош во кривичните предмети од 20.04.1959 година, со цел олеснување на нејзината приме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полнителен билатерален договор меѓу Република Македонија и Република Италија кон Европската конвенција за екстрадиција од 13 декември 1957 година за олеснување на нејзината приме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венцијата на Советот на Европа за спречување и борба против насилството врз жените и домашното насил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оглас за избор на главен државен ревизор на Државниот завод за ревиз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, поднесен од пратениците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Томислав Тунтев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Фадил Зенде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персоналниот данок на доход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латниот проме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 на  закон за изменување на Законот за задолжителни нафтени резерв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закон за изменување и дополнување на Законот за вршење на сметководстве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остапување со бесправно изградени објек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Соња Мирак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1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8 година, по скратена постапка.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45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/>
        </w:rPr>
        <w:t>(започната на 1.8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етто продолжение)</w:t>
      </w:r>
    </w:p>
    <w:p>
      <w:pPr>
        <w:pStyle w:val="Normal4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4"/>
        <w:ind w:left="1956" w:hanging="0"/>
        <w:rPr/>
      </w:pP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Реџаиљ Исмаили, Томислав Тунтев, Благој Бочварски, Панче Иванов, Кети Смилеска, Сурија Рашиди, Мирсада Емини Асани, Благојче Трпевски, Сашо Поцков,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, по скратена постапка; (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нес Ибрахим, Јован Митрески, Томислав Тунтев, Благој Бочварски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; (Материјалот е повлечен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Благој Бочварски, Томислав Тунтев, Благојче Трпевски, Хари Локвенец, Сашко Костов, Маја Морачанин,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штита од пушењето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омислав Тунтев, Јован Митрески, Мирсада Емини Асани, Шпреса Хадри, Петре Шилег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безбедност на сообраќајот на патиштат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Томислав Тунтев, Мирсада Емини Асани, Јован Митрески, Јагода Шахпаска, Шпреса Хадри, Илија Никол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Мис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46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3"/>
      <w:footerReference w:type="first" r:id="rId3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0:00Z</dcterms:created>
  <dc:creator>Mile Grujovski</dc:creator>
  <dc:description/>
  <cp:keywords/>
  <dc:language>en-US</dc:language>
  <cp:lastModifiedBy>sorlovic</cp:lastModifiedBy>
  <cp:lastPrinted>2017-12-15T08:45:00Z</cp:lastPrinted>
  <dcterms:modified xsi:type="dcterms:W3CDTF">2017-12-15T07:46:00Z</dcterms:modified>
  <cp:revision>5</cp:revision>
  <dc:subject/>
  <dc:title>informator_20171215.doc</dc:title>
</cp:coreProperties>
</file>